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11. május 2.-án, hétfő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tabs>
          <w:tab w:val="clear" w:pos="708"/>
          <w:tab w:val="left" w:pos="34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192" w:hanging="360"/>
        <w:jc w:val="both"/>
        <w:rPr>
          <w:rFonts w:ascii="Times New Roman" w:hAnsi="Times New Roman" w:cs="Times New Roman"/>
          <w:sz w:val="24"/>
          <w:szCs w:val="24"/>
        </w:rPr>
      </w:pPr>
      <w:r>
        <w:rPr>
          <w:rFonts w:cs="Times New Roman" w:ascii="Times New Roman" w:hAnsi="Times New Roman"/>
          <w:sz w:val="24"/>
          <w:szCs w:val="24"/>
        </w:rPr>
        <w:t>Pénzügyi bizottság beszámolója</w:t>
      </w:r>
    </w:p>
    <w:p>
      <w:pPr>
        <w:pStyle w:val="Normal"/>
        <w:spacing w:lineRule="auto" w:line="240" w:before="0" w:after="0"/>
        <w:ind w:left="2820" w:firstLine="720"/>
        <w:jc w:val="both"/>
        <w:rPr>
          <w:rFonts w:ascii="Times New Roman" w:hAnsi="Times New Roman" w:cs="Times New Roman"/>
          <w:sz w:val="24"/>
          <w:szCs w:val="24"/>
        </w:rPr>
      </w:pPr>
      <w:r>
        <w:rPr>
          <w:rFonts w:cs="Times New Roman" w:ascii="Times New Roman" w:hAnsi="Times New Roman"/>
          <w:sz w:val="24"/>
          <w:szCs w:val="24"/>
        </w:rPr>
        <w:t>Előadó: Budai Viktor bizottsági elnök</w:t>
      </w:r>
    </w:p>
    <w:p>
      <w:pPr>
        <w:pStyle w:val="Normal"/>
        <w:widowControl w:val="false"/>
        <w:numPr>
          <w:ilvl w:val="0"/>
          <w:numId w:val="3"/>
        </w:numPr>
        <w:overflowPunct w:val="false"/>
        <w:autoSpaceDE w:val="false"/>
        <w:spacing w:lineRule="auto" w:line="240" w:before="0" w:after="0"/>
        <w:ind w:left="3192" w:hanging="360"/>
        <w:rPr>
          <w:rFonts w:ascii="Times New Roman" w:hAnsi="Times New Roman" w:cs="Times New Roman"/>
          <w:sz w:val="24"/>
          <w:szCs w:val="24"/>
        </w:rPr>
      </w:pPr>
      <w:r>
        <w:rPr>
          <w:rFonts w:cs="Times New Roman" w:ascii="Times New Roman" w:hAnsi="Times New Roman"/>
          <w:sz w:val="24"/>
          <w:szCs w:val="24"/>
        </w:rPr>
        <w:t>Banki szerződések jóváhagyása</w:t>
      </w:r>
    </w:p>
    <w:p>
      <w:pPr>
        <w:pStyle w:val="Normal"/>
        <w:spacing w:lineRule="auto" w:line="240" w:before="0" w:after="0"/>
        <w:ind w:left="2820" w:firstLine="720"/>
        <w:rPr/>
      </w:pPr>
      <w:r>
        <w:rPr>
          <w:rFonts w:cs="Times New Roman" w:ascii="Times New Roman" w:hAnsi="Times New Roman"/>
          <w:sz w:val="24"/>
          <w:szCs w:val="24"/>
        </w:rPr>
        <w:t xml:space="preserve">Előadó: Takács János polgármester </w:t>
      </w:r>
    </w:p>
    <w:p>
      <w:pPr>
        <w:pStyle w:val="Normal"/>
        <w:widowControl w:val="false"/>
        <w:numPr>
          <w:ilvl w:val="0"/>
          <w:numId w:val="3"/>
        </w:numPr>
        <w:overflowPunct w:val="false"/>
        <w:autoSpaceDE w:val="false"/>
        <w:spacing w:lineRule="auto" w:line="240" w:before="0" w:after="0"/>
        <w:ind w:left="3192" w:hanging="360"/>
        <w:rPr>
          <w:rFonts w:ascii="Times New Roman" w:hAnsi="Times New Roman" w:cs="Times New Roman"/>
          <w:sz w:val="24"/>
          <w:szCs w:val="24"/>
        </w:rPr>
      </w:pPr>
      <w:r>
        <w:rPr>
          <w:rFonts w:cs="Times New Roman" w:ascii="Times New Roman" w:hAnsi="Times New Roman"/>
          <w:sz w:val="24"/>
          <w:szCs w:val="24"/>
        </w:rPr>
        <w:t>VKTKT Társulási Megállapodásának VI. sz. módosítása</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ind w:left="3192" w:hanging="360"/>
        <w:rPr>
          <w:rFonts w:ascii="Times New Roman" w:hAnsi="Times New Roman" w:cs="Times New Roman"/>
          <w:sz w:val="24"/>
          <w:szCs w:val="24"/>
        </w:rPr>
      </w:pPr>
      <w:r>
        <w:rPr>
          <w:rFonts w:cs="Times New Roman" w:ascii="Times New Roman" w:hAnsi="Times New Roman"/>
          <w:sz w:val="24"/>
          <w:szCs w:val="24"/>
        </w:rPr>
        <w:t>Humán Családsegítő és Gyermekjóléti Szolgálat 2010. évi beszámolója</w:t>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Előadó: Dr. Kömüves Hajnalka jegyző</w:t>
      </w:r>
    </w:p>
    <w:p>
      <w:pPr>
        <w:pStyle w:val="Normal"/>
        <w:widowControl w:val="false"/>
        <w:numPr>
          <w:ilvl w:val="0"/>
          <w:numId w:val="3"/>
        </w:numPr>
        <w:overflowPunct w:val="false"/>
        <w:autoSpaceDE w:val="false"/>
        <w:spacing w:lineRule="auto" w:line="240" w:before="0" w:after="0"/>
        <w:ind w:left="3192" w:hanging="360"/>
        <w:rPr/>
      </w:pPr>
      <w:r>
        <w:rPr>
          <w:rFonts w:cs="Times New Roman" w:ascii="Times New Roman" w:hAnsi="Times New Roman"/>
          <w:sz w:val="24"/>
          <w:szCs w:val="24"/>
        </w:rPr>
        <w:t>Beszámoló a 2010. évi gyámhatósági feladatokról</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Előadó: Dr. Kömüves Hajnalka jegyző</w:t>
      </w:r>
    </w:p>
    <w:p>
      <w:pPr>
        <w:pStyle w:val="Normal"/>
        <w:widowControl w:val="false"/>
        <w:numPr>
          <w:ilvl w:val="0"/>
          <w:numId w:val="3"/>
        </w:numPr>
        <w:overflowPunct w:val="false"/>
        <w:autoSpaceDE w:val="false"/>
        <w:spacing w:lineRule="auto" w:line="240" w:before="0" w:after="0"/>
        <w:ind w:left="3192" w:hanging="360"/>
        <w:rPr>
          <w:rFonts w:ascii="Times New Roman" w:hAnsi="Times New Roman" w:cs="Times New Roman"/>
          <w:sz w:val="24"/>
          <w:szCs w:val="24"/>
        </w:rPr>
      </w:pPr>
      <w:r>
        <w:rPr>
          <w:rFonts w:cs="Times New Roman" w:ascii="Times New Roman" w:hAnsi="Times New Roman"/>
          <w:sz w:val="24"/>
          <w:szCs w:val="24"/>
        </w:rPr>
        <w:t>Bejelentések</w:t>
      </w:r>
    </w:p>
    <w:p>
      <w:pPr>
        <w:pStyle w:val="Normal"/>
        <w:widowControl w:val="false"/>
        <w:numPr>
          <w:ilvl w:val="0"/>
          <w:numId w:val="2"/>
        </w:numPr>
        <w:overflowPunct w:val="false"/>
        <w:autoSpaceDE w:val="false"/>
        <w:spacing w:lineRule="auto" w:line="240" w:before="0" w:after="0"/>
        <w:ind w:left="2472" w:firstLine="720"/>
        <w:rPr>
          <w:rFonts w:ascii="Times New Roman" w:hAnsi="Times New Roman" w:cs="Times New Roman"/>
          <w:sz w:val="24"/>
          <w:szCs w:val="24"/>
        </w:rPr>
      </w:pPr>
      <w:r>
        <w:rPr>
          <w:rFonts w:cs="Times New Roman" w:ascii="Times New Roman" w:hAnsi="Times New Roman"/>
          <w:sz w:val="24"/>
          <w:szCs w:val="24"/>
        </w:rPr>
        <w:t>Faktordíj elszámolása</w:t>
      </w:r>
    </w:p>
    <w:p>
      <w:pPr>
        <w:pStyle w:val="Normal"/>
        <w:widowControl w:val="false"/>
        <w:numPr>
          <w:ilvl w:val="0"/>
          <w:numId w:val="2"/>
        </w:numPr>
        <w:overflowPunct w:val="false"/>
        <w:autoSpaceDE w:val="false"/>
        <w:spacing w:lineRule="auto" w:line="240" w:before="0" w:after="0"/>
        <w:ind w:left="2472" w:firstLine="720"/>
        <w:rPr>
          <w:rFonts w:ascii="Times New Roman" w:hAnsi="Times New Roman" w:cs="Times New Roman"/>
          <w:sz w:val="24"/>
          <w:szCs w:val="24"/>
        </w:rPr>
      </w:pPr>
      <w:r>
        <w:rPr>
          <w:rFonts w:cs="Times New Roman" w:ascii="Times New Roman" w:hAnsi="Times New Roman"/>
          <w:sz w:val="24"/>
          <w:szCs w:val="24"/>
        </w:rPr>
        <w:t>Ingyenes utcabútor elhelyezésére aján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sz w:val="24"/>
          <w:szCs w:val="24"/>
        </w:rPr>
        <w:t xml:space="preserve">Határozatok: 43-54/2011.(V.02.) </w:t>
      </w:r>
      <w:r>
        <w:rPr>
          <w:rFonts w:cs="Times New Roman" w:ascii="Times New Roman" w:hAnsi="Times New Roman"/>
          <w:sz w:val="24"/>
          <w:szCs w:val="24"/>
        </w:rPr>
        <w:t>számú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eastAsia="Times New Roman"/>
          <w:szCs w:val="24"/>
          <w:lang w:eastAsia="en-US"/>
        </w:rPr>
        <w:tab/>
        <w:tab/>
        <w:tab/>
        <w:tab/>
      </w:r>
      <w:r>
        <w:rPr>
          <w:rFonts w:eastAsia="Times New Roman"/>
          <w:b/>
          <w:bCs/>
          <w:szCs w:val="24"/>
          <w:u w:val="single"/>
          <w:lang w:eastAsia="en-US"/>
        </w:rPr>
        <w:t>Határozatok</w:t>
      </w:r>
      <w:r>
        <w:rPr>
          <w:rFonts w:eastAsia="Times New Roman"/>
          <w:szCs w:val="24"/>
          <w:lang w:eastAsia="en-US"/>
        </w:rPr>
        <w:t>:</w:t>
      </w:r>
    </w:p>
    <w:p>
      <w:pPr>
        <w:pStyle w:val="Szvegtrzs2"/>
        <w:rPr>
          <w:rFonts w:eastAsia="Times New Roman"/>
          <w:szCs w:val="24"/>
          <w:lang w:eastAsia="en-US"/>
        </w:rPr>
      </w:pPr>
      <w:r>
        <w:rPr>
          <w:rFonts w:eastAsia="Times New Roman"/>
          <w:szCs w:val="24"/>
          <w:lang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3/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Hitelfelvételről dönt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4/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VKTKT Társulási Megállapodás VI. sz. módosítá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5/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sz w:val="24"/>
          <w:szCs w:val="24"/>
        </w:rPr>
        <w:t xml:space="preserve">Humán Családsegítő és Gyermekjóléti Szolgálat </w:t>
      </w:r>
    </w:p>
    <w:p>
      <w:pPr>
        <w:pStyle w:val="Normal"/>
        <w:spacing w:lineRule="auto" w:line="360" w:before="0" w:after="0"/>
        <w:ind w:left="2832" w:firstLine="708"/>
        <w:jc w:val="both"/>
        <w:rPr>
          <w:rFonts w:ascii="Times New Roman" w:hAnsi="Times New Roman" w:cs="Times New Roman"/>
          <w:b/>
          <w:b/>
          <w:sz w:val="24"/>
          <w:szCs w:val="24"/>
        </w:rPr>
      </w:pPr>
      <w:r>
        <w:rPr>
          <w:rFonts w:cs="Times New Roman" w:ascii="Times New Roman" w:hAnsi="Times New Roman"/>
          <w:sz w:val="24"/>
          <w:szCs w:val="24"/>
        </w:rPr>
        <w:t>2010. évi beszámolójának jóváhagyá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6/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sz w:val="24"/>
          <w:szCs w:val="24"/>
        </w:rPr>
        <w:t>Humán Családsegítő és Gyermekjóléti Szolgálat</w:t>
      </w:r>
    </w:p>
    <w:p>
      <w:pPr>
        <w:pStyle w:val="Normal"/>
        <w:spacing w:lineRule="auto" w:line="360" w:before="0" w:after="0"/>
        <w:ind w:left="2832" w:firstLine="708"/>
        <w:jc w:val="both"/>
        <w:rPr>
          <w:rFonts w:ascii="Times New Roman" w:hAnsi="Times New Roman" w:cs="Times New Roman"/>
          <w:b/>
          <w:b/>
          <w:sz w:val="24"/>
          <w:szCs w:val="24"/>
        </w:rPr>
      </w:pPr>
      <w:r>
        <w:rPr>
          <w:rFonts w:cs="Times New Roman" w:ascii="Times New Roman" w:hAnsi="Times New Roman"/>
          <w:sz w:val="24"/>
          <w:szCs w:val="24"/>
        </w:rPr>
        <w:t>2010. évi intézményi beszámolójának jóváhagyá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7/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sz w:val="24"/>
          <w:szCs w:val="24"/>
        </w:rPr>
        <w:t>Humán Sztráda Nonprofit Kft. 2010. évi beszámolóján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 xml:space="preserve">jóváhagyá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8/2011.(V.02.)</w:t>
      </w:r>
    </w:p>
    <w:p>
      <w:pPr>
        <w:pStyle w:val="Normal"/>
        <w:spacing w:lineRule="auto" w:line="36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2010. évi gyámhatósági feladatokról szóló beszámoló</w:t>
      </w:r>
    </w:p>
    <w:p>
      <w:pPr>
        <w:pStyle w:val="Normal"/>
        <w:spacing w:lineRule="auto" w:line="360" w:before="0" w:after="0"/>
        <w:ind w:left="2832" w:firstLine="708"/>
        <w:jc w:val="both"/>
        <w:rPr>
          <w:rFonts w:ascii="Times New Roman" w:hAnsi="Times New Roman" w:cs="Times New Roman"/>
          <w:b/>
          <w:b/>
          <w:sz w:val="24"/>
          <w:szCs w:val="24"/>
        </w:rPr>
      </w:pPr>
      <w:r>
        <w:rPr>
          <w:rFonts w:cs="Times New Roman" w:ascii="Times New Roman" w:hAnsi="Times New Roman"/>
          <w:sz w:val="24"/>
          <w:szCs w:val="24"/>
        </w:rPr>
        <w:t>jóváhagyá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49/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Meghívás Pénzügyi Bizottsági ülésre – Eudeal Plusz B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50/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Döntés utcabútor elhelyezésérő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51/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Adásvételi szerződés módosítása – Rodmar s.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52/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Általános felhatalmazás jelzálogjog bejegyzés eseté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53/2011.(V.0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Városi Információ kiadvány elutasítása</w:t>
      </w:r>
    </w:p>
    <w:p>
      <w:pPr>
        <w:pStyle w:val="Normal"/>
        <w:spacing w:lineRule="auto" w:line="360" w:before="0" w:after="0"/>
        <w:jc w:val="both"/>
        <w:rPr/>
      </w:pPr>
      <w:r>
        <w:rPr>
          <w:rFonts w:cs="Times New Roman" w:ascii="Times New Roman" w:hAnsi="Times New Roman"/>
          <w:b/>
          <w:sz w:val="24"/>
          <w:szCs w:val="24"/>
        </w:rPr>
        <w:tab/>
        <w:tab/>
        <w:tab/>
        <w:tab/>
        <w:t>54/2011.(V.02.)</w:t>
      </w:r>
    </w:p>
    <w:p>
      <w:pPr>
        <w:pStyle w:val="Normal"/>
        <w:spacing w:lineRule="auto" w:line="360" w:before="0" w:after="0"/>
        <w:jc w:val="both"/>
        <w:rPr/>
      </w:pPr>
      <w:r>
        <w:rPr>
          <w:rFonts w:cs="Times New Roman" w:ascii="Times New Roman" w:hAnsi="Times New Roman"/>
          <w:b/>
          <w:sz w:val="24"/>
          <w:szCs w:val="24"/>
        </w:rPr>
        <w:tab/>
        <w:tab/>
        <w:tab/>
        <w:tab/>
        <w:tab/>
      </w:r>
      <w:r>
        <w:rPr>
          <w:rFonts w:cs="Times New Roman" w:ascii="Times New Roman" w:hAnsi="Times New Roman"/>
          <w:bCs/>
          <w:sz w:val="24"/>
          <w:szCs w:val="24"/>
        </w:rPr>
        <w:t>Filmgyártási ajánlat elutasítá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szült</w:t>
      </w:r>
      <w:r>
        <w:rPr>
          <w:rFonts w:cs="Times New Roman" w:ascii="Times New Roman" w:hAnsi="Times New Roman"/>
          <w:sz w:val="24"/>
          <w:szCs w:val="24"/>
        </w:rPr>
        <w:t>:</w:t>
        <w:tab/>
        <w:tab/>
        <w:t>Pákozd Község Önkormányzata Képviselő-testület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011. május 2.-án 16 óra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z ülés helye</w:t>
      </w:r>
      <w:r>
        <w:rPr>
          <w:rFonts w:cs="Times New Roman" w:ascii="Times New Roman" w:hAnsi="Times New Roman"/>
          <w:sz w:val="24"/>
          <w:szCs w:val="24"/>
        </w:rPr>
        <w:t>:</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len vannak</w:t>
      </w:r>
      <w:r>
        <w:rPr>
          <w:rFonts w:cs="Times New Roman" w:ascii="Times New Roman" w:hAnsi="Times New Roman"/>
          <w:sz w:val="24"/>
          <w:szCs w:val="24"/>
        </w:rPr>
        <w:t>:</w:t>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anácskozási joggal meghívottként jele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Jegyzőkönyvvezető</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Gál R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ötte a megjelenteket. A jelenléti ív alapján megállapítja, hogy 6 fő van jelen, Szabó Gábor képviselő úr jelezte, hogy késik.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Budai Viktort és Kardos Ference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A napirendi pontok ismertek. Javasolja az 1. napirendi pontot zárt ülés keretében tárgyalni, tekintettel arra, hogy személyi kérdések is felmerülnek. Észrevétel van-e? Amennyiben nincs, javasolja a napirendi pontok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 napirende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anki szerződések jóváhagy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kéri a jegyző asszonyt, hogy tájékoztassa a testül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bankkal hónapok óta folyamatos egyeztetések folynak, hogy az Önkormányzat éves finanszírozása zökkenőmentes legyen. A fejlesztés és a működés finanszírozása egyaránt a tárgyalások részét képezik. A banki döntés megszületett. A bank munkatársaitól azt a tájékoztatást kapta, hogy a múlt hétre megküldik a szerződés-tervezeteket, amelyeket a képviselő-testület megtárgyalhat és jóváhagyhat. Ez azonban nem történt meg, így a képviselők részére csak a banki döntésről szóló e-mail-t tudta kiküldeni előzetesen. Jelenleg csak a döntésről szóló tájékoztatót tudják megtárgyalni. Ma délelőtt beszélt a bankkal, az a kérésük, hogy szerdán ismét utazzon fel a polgármester úrral Budapestre a központba, további személyes egyezte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abó Gábor megérkeze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mikor hónapokkal ezelőtt elkezdődtek a tárgyalások a bankkal, az volt az Önkormányzat kérése, hogy a bank halassza el 2 évvel a kötvény tőketörlesztését, engedjék a 150 millió forint óvadéki biztosíték szabad felhasználását a pályázatok befejezésére anélkül, hogy azt vissza kellene tölteniük, valamint a Pipacsos lakókertben található telkek értékesítéséből befolyt bevételt hadd fordítsa az Önkormányzat a tőke előtörlesztésére. Februárban az igazgatóasszony az egyik személyes megbeszélés alkalmával 3 év haladékot ígért a tőketörlesztésre, ennek megfelelően hagyta jóvá a testület a 2011. évi költségvetést. A kötvény kibocsátásáról szóló megállapodás alapján a 300 millió forintból 150 millió forintot óvadéki biztosítékként a bank zárol. Ha a 150 milliót az Önkormányzat igazoltan fejlesztésre költötte, akkor felszabadítják a másik 150 millió forintot is. Ez meg is történt. Ennek a 150 millió forintnak a visszatöltése jelenleg nem áll módjukban, ezért kérték annak szabad felhasználását. Viszont most szigorítások, szabályzatmódosítások voltak a banknál is. A bank Esztergom esetéből tanulva sokkal óvatosabb lett. Jelenleg az a bank állásfoglalása, hogy a kötvény restrukturálását nem engedélyezi, tehát a kötvényhez nem engednek hozzányú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Németh Attila ki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z Önkormányzat kéréseiből nem hagytak jóvá semmit, továbbra is törleszteni kell a tőkét. E miatt a költségvetési rendeletet módosítani kell, hiszen ez a kiadás nem szerepel benne. A 150 millió forintos óvadéki biztosítékot vissza kell tölteni, amint érkeznek a pályázatokból a támogatási összegek. A telekértékesítésből befolyó bevételt a tőketörlesztésre kell fordítani. Ezzel az Önkormányzat terheit hosszútávon jelentősen csökkentik. A 80 milliós hitel, amit kértek az idei év finanszírozásához, az első e-mailben 10 éves hosszúlejáratú hitelként adta a bank, de a mai e-mailben már rövid lejáratú hitelről van szó, azaz egy éven belül vissza kellene fizetni. Mindezt egy előzetes indikációnak kell tekinteni, a konkrét elképzeléseket és részleteket a szerződés fogja tartalmazni. Nem tudja, hogy most milyen döntést hozhatna a testület. Ezt az előzetes indikációt elfogadhatja. A banki tárgyalások során kiderült, hogy a banki szakemberek is pontosan tudják, hogy ezzel a 80 millió forintos hitellel sincs még megoldva az Önkormányzat helyzet, de most az a cél, hogy ezt a jelenleg már tarthatatlan helyzetet a lehető leggyorsabban orvosolni kell. Ha enyhül kicsit a szorítás, újból kezdődnek a tárgyalások a bankkal, meg kell teremteni, ki kell alakítani az Önkormányzat hosszú távú finanszírozását. Ez csakis a kötvény restrukturálásával lehetséges. A banki szakemberek állítása szerint nem végleges döntés, hogy a kötvényhez nem lehet hozzányúlni, jelenleg nem lehet. Ha vannak kérdések, kéri a képviselőket tegyé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dés, felvetés van-e ezzel kapcsolatosan? Javasolja, hogy ez az előterjesztés egy kiindulási alap legyen, ezt fogadja el így a testület. A konkrét megállapodás jóváhagyására rendkívüli testületi ülést kell összehívni. Reméli, hogy erre pár napon belül sor kerül. Ez a pénzügyi megoldás része annak, amiről már februárban tárgyaltak a bankkal. Ahhoz, hogy az elmaradt számlákat rendezni tudják, szükség van az átmeneti segítségre. Erre kaptak most egy ajánlatot a banktól. Egyenlőre a banki kollegák sem látják pontosan, hogyan lehetne ezt a helyzetet kezelni. Több dolgot kell még pontosítani.  Ez egy alaphelyzet erre kér egy hozzájáruló szavaz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it mondtak a banknál, mikor engedik ki a kötvény másik 150 millióját? Miért nem tudnak hozzányú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Már az egész összeget elköltötték, nincsen másik 150 millió. A fejlesztésekre a teljes 150 milliót elköltötte az Önkormányzat. A kötvény kibocsátásakor nem ingatlanfedezetet kért a bank, hanem óvadéki biztosítékként lekötött 150 millió forintot. Mivel az Önkormányzat már ezt a 150 milliós óvadéki biztosítékot is elköltötte, ezért kéri a bank annak visszatöltését. Ezért említette, hogy a kötvényhez nem engedtek hozzányúlni, vagyis a kötvényszerződés szerint visszatöltési kötelezettsége van az Önkormányzatnak. A banki szakértők jelzése szerint, ha a Pipacsos telkek értékesítéséből bevételre tudna szert tenni az Önkormányzat, a hosszú távú finanszírozással sem lenne gond. Ha ott látnának pozitív előrehaladást, akkor a következő körös tárgyalások során sokkal rugalmasabbak lenné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Hogyan valósul meg az, hogy az önkormányzati ingatlanokra jelzálogot tesznek? Hogyan tudják eladni, ha azon jelzálogjog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Erre ők is rákérdeztek a banknál. A szerződésben kell részletezni, hogy ha vevő lesz az ingatlanra, akkor nyilatkozzon a bank arról, hogy hozzájárul az eladáshoz. Mindenre van megoldás. Viszont őket most nagyon sürgeti az idő. Erről a bank is tud, még sincs részletes szerződés. Csak előzetes döntések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Egy hónap múlva lesz másik szerződés? Már ennek az előkészítése is majd’ fél éve húzó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Kötve vannak a bank ügyintézési határidejéhez. Eddig a kontaktszemély kiválóan átlátta az önkormányzat pénzügyi helyzetét, megtette a javaslatait, amellyel a teljes év tökéletesen finanszírozható lenne, de a döntéseket nem ő hozta meg. A legutóbbi budapesti találkozás alkalmával bemutatták nekik azt a két banki fiatalembert, akik átvették a további ügyintézést, ők készítik el a szerződés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ost már nem tudnak mást tenni, csak azt, hogy a banki tájékozatót elfogad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idei év költségvetésében azzal kalkuláltak, hogy év elején előfinanszírozási lehetőséget kapnak, így lenne konszolidált az éves költségvetésük. Az eredetileg tervezett tárgyalási ütemhez képest most itt tartanak. Az önkormányzati igazgató helyettes telefonon tájékoztatta arról, hogy egy hónapjába telt, hogy Bécsben elfogadtassák azt, hogy erre a döntésre mindenképpen szükség van. Ezt követően hozta meg a menedzsment a döntést. Ez kiindulópontnak jó és reméli, hogy minél előbb le tudják zárni ezt a tárgyalási folyam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xml:space="preserve"> Pestre tárgyalni polgármester úr és a jegyző asszony m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Miért cserélték le a banki ügyintéz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z előkészítő munkát egy olyan szakember végezte, akinek kimondottan a bajba jutott önkormányzatok a szakterülete, aki átlátja a pályázati fejlesztéseket, ismeri és átlátja az önkormányzati finanszírozást. A döntés meghozatalához ő készítette el a javaslatot, a döntés meghozatala után, a szerződések elkészítését más részleg végzi a bankná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Nem látja, hogy ezt az összeget miből fizetik vissz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bank minden anyagot megkapott, ismerik az önkormányzat helyzeté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zért mindig vannak újabb kérdéseik. Az egyértelmű, hogy a szerződés megkötése az önkormányzatnak a sürgősebb, nem a banknak. Budapesten egy egész szakértőcsoport dolgozik.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z előterjesztés elfogadásá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5 igen, 1 nem</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3/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a határozat 1. számú melléklete szerinti tartalommal jóváhagyta a Raiffeisen Bank Zrt. 80 millió forint hitel felvételéről szóló indikatív ajánlatá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és felhatalmazza a polgármestert, hogy a hitel felvételével kapcsolatos szerződéseket terjessze a Testület elé.</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Dr. Kömüves Hajnalka jegyző</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ndokolja a képviselő úr a döntésé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Képviselőként joga van nemmel is szavazni. Ebben a témában nem erről beszéltek eddig. Teljesen másról szól ez az indikatív ajánlat. Továbbá nem látja, hogy honnan fizetik vissza rövid távon a 80 millió forinto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VKTKT Társulási Megállapodásának VI. sz. módosítá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Felkéri a jegyző asszonyt, hogy terjessze elő a napirendi pontot.</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Társulási Megállapodás módosítására azért van szükség, mert néhány település szeretné az oktatási társulásból kiszervezni az intézményét, a jelenlegi szabályozás szerint azonban ezt csak a jövőre tehetné meg, a szeptemberi tanévtől nem. A változás a Megállapodás IX/14.1 pontját érinti, „a tárgyév január 31. napjáig” mondatrész helyébe a „Kotv.102. § (11) bekezdésében meghatározott fenntartói intézkedési határidőt megelőző 2 hónappal korábban” szövegrész kerü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Lehetőség van arra, hogy május végéig megtörténjen a kiszervezés. Kápolnásnyék, Pázmánd és Vereb szeretne önállósodni. A jogszabályváltozás ezt lehetővé teszi.  Az alapító okiratot így kell módosítani. Javasolja elfogadni az előterjeszté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ákozd Község Önkormányzata Képviselő-testületén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44/2011.(V.02.) számú határoz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rPr>
        <w:t>Önkormányzata Képviselő-testülete „a települési önkormányzatok többcélú kistérségi társulásáról” szóló 2004. évi CVII. tv. – Tkt. – 1. § (9) bekezdés b) pontjában foglaltak alapján a Velencei-tó Környéki Többcélú Kistérségi Társulás Gárdonyban, 2005. május 9.-napján kelt Társulási Megállapodását az alábbiak szerint módosítja, mely a VI. számú módosítás:</w:t>
      </w:r>
    </w:p>
    <w:p>
      <w:pPr>
        <w:pStyle w:val="Szvegtrzsbehzssal2"/>
        <w:ind w:left="540" w:hanging="540"/>
        <w:rPr>
          <w:rFonts w:ascii="Times New Roman" w:hAnsi="Times New Roman" w:cs="Times New Roman"/>
          <w:sz w:val="24"/>
        </w:rPr>
      </w:pPr>
      <w:r>
        <w:rPr>
          <w:rFonts w:cs="Times New Roman"/>
          <w:sz w:val="24"/>
        </w:rPr>
      </w:r>
    </w:p>
    <w:p>
      <w:pPr>
        <w:pStyle w:val="Szvegtrzsbehzssal2"/>
        <w:ind w:left="540" w:hanging="540"/>
        <w:rPr>
          <w:sz w:val="24"/>
        </w:rPr>
      </w:pPr>
      <w:r>
        <w:rPr>
          <w:b/>
          <w:bCs/>
          <w:sz w:val="24"/>
        </w:rPr>
        <w:t>1.</w:t>
        <w:tab/>
      </w:r>
      <w:r>
        <w:rPr>
          <w:sz w:val="24"/>
        </w:rPr>
        <w:t>A Társulási Megállapodás IX/14.1. pontjában „a tárgyév január 31-napjáig” mondatrész hatályát veszti, helyébe a</w:t>
      </w:r>
      <w:r>
        <w:rPr>
          <w:bCs/>
          <w:iCs/>
          <w:sz w:val="24"/>
        </w:rPr>
        <w:t xml:space="preserve"> „Kotv. 102. § (11) bekezdésében meghatározott fenntartói intézkedési határidőt megelőző </w:t>
      </w:r>
      <w:r>
        <w:rPr>
          <w:bCs/>
          <w:sz w:val="24"/>
        </w:rPr>
        <w:t>2</w:t>
      </w:r>
      <w:r>
        <w:rPr>
          <w:bCs/>
          <w:iCs/>
          <w:sz w:val="24"/>
        </w:rPr>
        <w:t xml:space="preserve">  hónappal korábban</w:t>
      </w:r>
      <w:r>
        <w:rPr>
          <w:bCs/>
          <w:sz w:val="24"/>
        </w:rPr>
        <w:t>” mondatrész lép</w:t>
      </w:r>
    </w:p>
    <w:p>
      <w:pPr>
        <w:pStyle w:val="Szvegtrzsbehzssal2"/>
        <w:ind w:left="0" w:hanging="546"/>
        <w:rPr>
          <w:sz w:val="24"/>
        </w:rPr>
      </w:pPr>
      <w:r>
        <w:rPr>
          <w:sz w:val="24"/>
        </w:rPr>
      </w:r>
    </w:p>
    <w:p>
      <w:pPr>
        <w:pStyle w:val="Szvegtrzsbehzssal2"/>
        <w:ind w:left="540" w:hanging="540"/>
        <w:rPr/>
      </w:pPr>
      <w:r>
        <w:rPr>
          <w:b/>
          <w:bCs/>
          <w:sz w:val="24"/>
        </w:rPr>
        <w:t>2.</w:t>
        <w:tab/>
      </w:r>
      <w:r>
        <w:rPr>
          <w:sz w:val="24"/>
        </w:rPr>
        <w:t xml:space="preserve">A Társulási Megállapodás IX/15.1. pontjában „a </w:t>
      </w:r>
      <w:r>
        <w:rPr>
          <w:bCs/>
          <w:iCs/>
          <w:sz w:val="24"/>
        </w:rPr>
        <w:t>Kotv. 102. § (11) bekezdésére figyelemmel a tárgyév január 31-napjáig</w:t>
      </w:r>
      <w:r>
        <w:rPr>
          <w:sz w:val="24"/>
        </w:rPr>
        <w:t>” mondatrész hatályát veszti, helyébe a</w:t>
      </w:r>
      <w:r>
        <w:rPr>
          <w:bCs/>
          <w:iCs/>
          <w:sz w:val="24"/>
        </w:rPr>
        <w:t xml:space="preserve"> „Kotv. 102. § (11) bekezdésében meghatározott fenntartói intézkedési határidőt megelőző </w:t>
      </w:r>
      <w:r>
        <w:rPr>
          <w:bCs/>
          <w:sz w:val="24"/>
        </w:rPr>
        <w:t>2</w:t>
      </w:r>
      <w:r>
        <w:rPr>
          <w:bCs/>
          <w:iCs/>
          <w:sz w:val="24"/>
        </w:rPr>
        <w:t xml:space="preserve"> hónappal korábban</w:t>
      </w:r>
      <w:r>
        <w:rPr>
          <w:bCs/>
          <w:sz w:val="24"/>
        </w:rPr>
        <w:t>” mondatrész lép.</w:t>
      </w:r>
    </w:p>
    <w:p>
      <w:pPr>
        <w:pStyle w:val="Szvegtrzsbehzssal2"/>
        <w:ind w:left="540" w:hanging="540"/>
        <w:rPr>
          <w:bCs/>
          <w:sz w:val="24"/>
        </w:rPr>
      </w:pPr>
      <w:r>
        <w:rPr>
          <w:bCs/>
          <w:sz w:val="24"/>
        </w:rPr>
      </w:r>
    </w:p>
    <w:p>
      <w:pPr>
        <w:pStyle w:val="Szvegtrzsbehzssal2"/>
        <w:ind w:left="540" w:hanging="540"/>
        <w:rPr/>
      </w:pPr>
      <w:r>
        <w:rPr>
          <w:b/>
          <w:sz w:val="24"/>
        </w:rPr>
        <w:t>3.</w:t>
        <w:tab/>
      </w:r>
      <w:r>
        <w:rPr>
          <w:sz w:val="24"/>
        </w:rPr>
        <w:t>A Társulási Megállapodás VI. számú módosítása a módosítást utolsóként jóváhagyó Képviselő-testület határozatának meghozatala napján lép hatályba azzal, hogy rendelkezései a 2011. június 1-jei, avagy azt követő kezdő hatályú közoktatási intézményeket érintő fenntartói intézkedésekre már alkalmazandók.</w:t>
      </w:r>
    </w:p>
    <w:p>
      <w:pPr>
        <w:pStyle w:val="Szvegtrzsbehzssal2"/>
        <w:ind w:left="0" w:hanging="546"/>
        <w:rPr>
          <w:sz w:val="24"/>
        </w:rPr>
      </w:pPr>
      <w:r>
        <w:rPr>
          <w:sz w:val="24"/>
        </w:rPr>
      </w:r>
    </w:p>
    <w:p>
      <w:pPr>
        <w:pStyle w:val="Szvegtrzsbehzssal2"/>
        <w:ind w:left="0" w:hanging="546"/>
        <w:rPr>
          <w:sz w:val="24"/>
        </w:rPr>
      </w:pPr>
      <w:r>
        <w:rPr>
          <w:sz w:val="24"/>
        </w:rPr>
        <w:t xml:space="preserve">A Képviselő-testület a Társulási Megállapodás egyéb pontjait módosítani nem kívánja, azok a Társult Önkormányzatok részére változatlanul kötelező érvényűek.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zvegtrzs2"/>
        <w:rPr>
          <w:szCs w:val="24"/>
        </w:rPr>
      </w:pPr>
      <w:r>
        <w:rPr>
          <w:szCs w:val="24"/>
        </w:rPr>
        <w:t xml:space="preserve">A Képviselő-testület felkéri a polgármestert, hogy a Velencei-tó Környéki Többcélú Kistérségi Társulást a határozat kivonatának megküldésével a Képviselő-testület döntéséről értesítse, egyidejűleg felhatalmazza a VI. sz. módosítással egységes szerkezetbe foglalt Társulási Megállapodás aláírására.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Felelős: </w:t>
        <w:tab/>
        <w:t>Takács János polgármester</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4. Humán Családsegítő és Gyermekjóléti Szolgálat 2010. évi beszámolój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z előterjesztésről szóló írásos anyagot minden képviselő megkapta. Három anyag került kiküldésre, a Humán Családsegítő és Gyermekjóléti Szolgálat Pákozd településen végzett munkájáról szóló, az Intézményi Társulás, valamint a Humán Sztráda Nonprofit Kft. Pszichiátriai és Szenvedélybetegek közösségi ellátásáról szóló beszámoló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Jelzi, hogy az első beszámoló 3. oldalán található táblázatban szereplő összeadás nem jó. A Szociális Bizottságban dolgozva látja, hogy mennyi munka van ezekben az ellátásokban. Rengeteg szabály szerint dolgoznak és lelkileg is megterhelő. Minden elismerése a munkát végzők számá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xml:space="preserve">: A Humán Sztráda Nonprofit Kft. beszámolójában Pákozd község megítélése kapcsán Dr. Németh Attila doktor úrral kapcsolatosan pozitív elmozdulásról írnak. A beszámoló alapján fenntartásai vannak a szakértelemmel kapcsolatosa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Elég összefogott anyagot kaptak, nem gondolta volna, hogy ennyi esettel foglalkoznak a falub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Ezekben az esetekben kifejezetten bizalmi kapcsolat kialakításával tud csak a családgondozó dolgozni. Bencs Ákos családgondozó nagyon sok családdal alakított ki jó kapcsolatot. Sokan keresik fel a szerdai fogadónapjain. A HÉRÁN keresztül például több családnak sikerült különböző összegű támogatásokat elnyernie. Egyre nagyobb szükség van az ő munkájára. Most már rendszeresen előfordul, hogy csütörtökön is jönnie kell, olyan sokan keresi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 Humán Családsegítő és Gyermekjóléti Szolgálat 2010. évi beszámolójának elfogadásá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pPr>
      <w:r>
        <w:rPr>
          <w:rFonts w:cs="Times New Roman" w:ascii="Times New Roman" w:hAnsi="Times New Roman"/>
          <w:b/>
          <w:sz w:val="24"/>
          <w:szCs w:val="24"/>
          <w:u w:val="single"/>
        </w:rPr>
        <w:t>45/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és a határozat 1. számú melléklete szerinti tartalommal jóváhagyta a Humán Családsegítő és Gyermekjóléti Szolgálat Pákozd településen végzett munkájáról szóló 2010. évi beszámolójá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jegyzőt, tájékoztassa a döntésről az intézmény vezetőjé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Dr. Kömüves Hajnalka jegyző</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 Humán Családsegítő és Gyermekjóléti Szolgálat Intézményi Társulás beszámolójának elfogadásá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6/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megtárgyalta és a határozat 1. számú melléklete szerinti tartalommal jóváhagyta a Humán Családsegítő és Gyermekjóléti Szolgálat Intézményi Társulásának 2010. évi beszámolójá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jegyzőt, tájékoztassa a döntésről az intézmény vezetőjé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Dr. Kömüves Hajnalka jegyző</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 Humán Sztráda Nonprofit Kft. beszámolójának elfogadásá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7/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és a határozat 1. számú melléklete szerinti tartalommal jóváhagyta a Humán Sztráda Nonprofit Kft. pszichiátriai és szenvedélybetegek közösségi ellátásáról szóló 2010. évi beszámolójá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jegyzőt, tájékoztassa a döntésről az intézmény vezetőjé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Dr. Kömüves Hajnalka jegyző</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5. Beszámoló a 2010. évi gyámhatósági feladatokról</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Ez a beszámoló a Hivatal által végzett gyámhatósági feladatok ellátásáról szó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a beszámoló elfogadásá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8/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Pákozd Község Önkormányzatának Képviselő-testülete megtárgyalta és a határozat 1. számú melléklete szerinti tartalommal jóváhagyta a 2010. évi gyámhatósági feladatokról szóló beszámoló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Dr. Kömüves Hajnalka jegyző</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Bejelentések</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Faktordíj elszámolás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faktordíjról már tárgyaltak korábban. Közben érkezett még egy levél a vállalkozótó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Az előző döntésükről nem kapott tájékoztatást a vállalkozó? Arról volt szó, hogy a faktordíjat a bérleti díjból levonhatj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Nem, az a döntés nem erről szólt. Arról szólt, hogy a Kisiskola bérleti díjából a korábban meghatározott 3 millió forint helyett 4 millió forintot, azaz a teljes felújítási költséget lelakhatja a vállalkozó. Ez a levél arról szól, hogy a tavaly októberi számlájának teljes körű kiegyenlítése a mai napig nem történt meg. 31 millió forintba került az óvoda csoportbővítés, ezt az összeget faktoráltatta le a vállalkozó, amelyből március 31.-én 12 milliót tudtak utalni. A faktorcég azonban szorongatja a vállalkozót is. A faktorálás során a 31 millió forint 80 %-át kapta meg a vállalkozó, a 20 %-ot visszatartotta a faktorcég addig, míg az Önkormányzat nem teljesít. Eltelt az április és a vállalkozó szeretné tudni, hogy a havi faktordíját ki téríti meg. Nem várható el a vállalkozótól, hogy az Önkormányzat késedelme miatt azt is kifizesse. Az önkormányzat az, aki nem teljesített. Senki sem számított arra, hogy eddig elhúzódik a banki döntés. Az óvodai csoportbővítéssel kapcsolatosan a vállalkozó minden számlát rendezett az alvállalkozókkal szemben, kvázi ő finanszírozta meg a beruházá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Ptk. késedelmi kötbért határoz meg, erre ez jöhetne szóba. Maga a faktorálás nem az ő ügyük, hanem a vállalkozóé. Próbáljanak egyezséget talál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szerződésben nem szabályozták, hogy ki fizeti a faktordíja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vállalkozónak kell fizetni. A vállalkozó kockázatára történt a faktorálás. Március 31.-ig szól a szerződés a faktorcégg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mindezt tárgyalja meg és készítse elő a Pénzügyi Bizottság.</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telkekről lemondott a vállalkoz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t egyelőre ne keverjék bel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Budai Viktor: </w:t>
      </w:r>
      <w:r>
        <w:rPr>
          <w:rFonts w:cs="Times New Roman" w:ascii="Times New Roman" w:hAnsi="Times New Roman"/>
          <w:sz w:val="24"/>
          <w:szCs w:val="24"/>
        </w:rPr>
        <w:t>A jóteljesítési garanciát teljesített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cégvezető tájékoztatása szerint nem kívánja különválasztani a beruházásokat. Javasolja, hogy a Pénzügyi Bizottság ülésére hívják meg a vállalkozót is, és ott egyeztessek le minden függőben levő elszámolás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49/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pPr>
      <w:r>
        <w:rPr>
          <w:rFonts w:cs="Times New Roman" w:ascii="Times New Roman" w:hAnsi="Times New Roman"/>
          <w:sz w:val="24"/>
          <w:szCs w:val="24"/>
        </w:rPr>
        <w:t xml:space="preserve">Pákozd Község Önkormányzatának Képviselő-testülete határozott arról, hogy meghívja a Pénzügyi Bizottság soron következő ülésére az Eudeal Plusz Bt. </w:t>
      </w:r>
      <w:r>
        <w:rPr>
          <w:rFonts w:cs="Times New Roman" w:ascii="Times New Roman" w:hAnsi="Times New Roman"/>
          <w:sz w:val="24"/>
        </w:rPr>
        <w:t>(8000 Székesfehérvár, Nagykárolyi út 31., adószáma: 22258177-2-07, Cg.: 07-06-013846, képviseli: Puska József ügyvezető</w:t>
      </w:r>
      <w:r>
        <w:rPr>
          <w:rFonts w:cs="Times New Roman" w:ascii="Times New Roman" w:hAnsi="Times New Roman"/>
          <w:sz w:val="24"/>
          <w:szCs w:val="24"/>
        </w:rPr>
        <w:t>) ügyvezetőjét, hogy az egymással szemben fennálló elszámolási követelésekről személyesen tárgyaljanak.</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polgármestert, tájékoztassa a döntésről az ügyvezetőt.</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Ingyenes utcabútor elhelyezésére ajánlat</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Ingyenes utcabútor kihelyezésére érkezett egy ajánlat. Az utcabútorokat a cég reklámfelületnek adná ki. Ha elfogadható ez az ajánlat, akkor a Településfejlesztési és Környezetvédelmi Bizottság jelölje ki a területeket, hová lehetne kihelyezni a településen. Figyelni kell arra, hogy a településképbe beleillő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egnézte a honlapon a képeket, ott egy padot látott. Erre gondolt ingyenesen kihelyezni a vállalko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Javasolja, hogy feltételesen dönts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Javasolja, hogy a Településfejlesztési Bizottság vegye fel a kapcsolatot a céggel, majd utána döntsenek végleg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a elfogadható a falukép számára az utcabútor, akkor a Bizottság jelölje ki azokra a helyet.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6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0/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bízza a Településfejlesztési és Környezetvédelmi Bizottságot azzal, hogy mérje fel a településen azokat a helyeket, ahová a GL-Design Építőipari, Szolgáltató és Kereskedelmi Betéti Társaság (8220 Balatonalmádi, Rákóczi u. 43., képviseli: Gillich László) által forgalmazott Piramiskő-utcabútor termékcsalád kihelyezhető, amennyiben az utcabútor stílusa illeszkedik a településképbe.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Kardos Ferenc bizottsági elnök </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vábbi bejelent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Pipacsos telkek értékesítéséről szóló adásvételi szerződést az elmúlt ülésen jóváhagyta a testület. A vásárló cég könnyítést kér azzal, hogy idén 4 telek értékesítése kerüljön bele a szerződésbe, majd 1-1 év múlva 10-10 telket értékesítene. A cég kéri, hogy határidőt ne írjanak a szerződésbe, csak annyit, hogy tárgyév december 10.-ig teljesíti a cég a kifizetést. Ha nem tud teljesíteni, akkor a foglalót elveszíti. Teleklehívásra se legyen ütemezés, így ez a cégnek nem lenne megkötöttség az, hogy melyik telkeket kívánja adott esetben lehí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 Német Attila visszajöt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foglalót mikor teszi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szerződés aláírása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24 telek értékének 10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Ha előbb értékesíti, akkor nem kell kivárnia a fizetéssel a decem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lőteljesítésről lehet szó. Az a vállalkozó érdeke, hiszen érdeke, hogy minél előbb hasznosítsa a telkeket. Ezekkel a módosítássokkal elfogadható-e az előterjesztés? Továbbá felhatalmazza-e a testület a módosított szerződé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 testület </w:t>
      </w:r>
      <w:r>
        <w:rPr>
          <w:rFonts w:cs="Times New Roman" w:ascii="Times New Roman" w:hAnsi="Times New Roman"/>
          <w:b/>
          <w:sz w:val="24"/>
          <w:szCs w:val="24"/>
        </w:rPr>
        <w:t>6 igen, 1 tartózkodó</w:t>
      </w:r>
      <w:r>
        <w:rPr>
          <w:rFonts w:cs="Times New Roman" w:ascii="Times New Roman" w:hAnsi="Times New Roman"/>
          <w:sz w:val="24"/>
          <w:szCs w:val="24"/>
        </w:rPr>
        <w:t xml:space="preserve"> szavazáss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1/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határozott arról, hogy a Rodmar s.r.o.-val (székhely: Saratovská 2., Bratislava 841 02 Szlovákia, Reg.: 45 909 768, képviseli: Pethő Gyula ügyvezető, a továbbiakban: vevő) kötendő, a Pipacsos lakókertben található önkormányzati tulajdonban álló építési telkekre vonatkozó adásvételi szerződést (a továbbiakban: szerződés) az alábbiak szerint módosítja: </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3.3./ pont szerinti ütemezés kikerül a szerződésből.</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vő 2011. évben 4 telket vásárol meg tárgyév december 10. napjáig.</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és 2013. évben a vevő 10-10 telket vásárol meg tárgyév december 10. napjáig.</w:t>
      </w:r>
    </w:p>
    <w:p>
      <w:pPr>
        <w:pStyle w:val="TextBodyIndent"/>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garanciális feltételei - többek között a foglaló – változatlanul megmaradnak.</w:t>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kéri a polgármestert, tájékoztassa az ügyvédet a módosításokról, és készítesse el a módosított adásvételi szerződést.</w:t>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Testület felhatalmazza a polgármestert a módosított szerződés aláírására.</w:t>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TextBodyIndent"/>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utca névtáblákat tavaly elkészítette a vállalkozó. Ígérete az volt, hogy küldi a szerződést, de eddig még nem küldte. Ez a munka az idei költségvetésben szerepel. Javasolja, hogy ha a pénzügyi helyzet rendeződik, akkor fizessenek. Konkrétabban nem tudnak tárgyalni a szerződésről, tekintve, hogy még nem érkezett meg. Csak tájékoztatásul mondta el minde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z illegális hulladéklerakás felszámolásával kapcsolatos pályázat elszámolása csúszik. Módosították a leadási határidőt júniusra. A pénz már megérkezett rá, de nem tudja a beszámolót elkészíteni, mert a pénzügyi kifizetést nem teljesítették. Nem arra a célra lett felhasználva a pénz, amire kapták. Ehhez kér segítséget. Lehetne rangsorolni ezt a pénzügyi kifizetésekné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Jelenleg nincs az önkormányzatnak pénze, így rangsorolni sem tudnak mi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ajd a banki döntés után lehet erről a kifizetésről sz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szombaton volt a felső övezeti vizes fórumon, sok minden elhangzott, majd átment személyeskedésbe. Várkonyi András is jelen volt. Polgármester urat nem látta.</w:t>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lánya ballagásán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xml:space="preserve">: Az első lakáshoz jutás támogatása kapcsán a jelzálogjog hozzájáruláshoz javasolja, hogy ne a testület, hanem átruházva a polgármester adja meg a hozzájárul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z első lakáshoz jutást helyben az Önkormányzat nyújtja, évente kétszer van az elbírálás, áprilisban és októberben. A támogatásra nem érkezett új kérelem. Azokban az esetekben azonban, ahol már megkapták a helyi támogatást, a rendelet értelmében 5 évre jelzálogjogot jegyeznek be az ingatlanokra az Önkormányzat javára. Ha az ingatlan tulajdonosok az önkormányzati támogatáson kívül banki hitelt is fel kívánnak venni, akkor a bank kéri az önkormányzat nyilatkozatát arról, hogy a bank jelzálogjoga az önkormányzatot megelőző ranghelyen kerüljön bejegyzésre. Meggyorsítaná az ügyintézést, ha nem a testület, hanem a polgármester adhatná meg a hozzájárulást. Most is van egy ilyen kérelem, amit majd zárt ülésen tárgyalnak. Itt is már kiadhatták volna az ügyfél részére a hozzájárulást, ha lenne egy ilyen felhatalmazása a polgármester úr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Javasolja, hogy hozzon a testület egy általános felhatalmazást a jelzálogjog bejegyzés hozzájárulására. Aki a javaslattal egyetért, kéri, szavazz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2/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Pákozd Község Önkormányzatának Képviselő-testülete általános felhatalmazást ad a polgármesternek arra, hogy az Önkormányzat nevében hozzájáruljon ahhoz, hogy a lakásépítés, lakásvásárlás helyi támogatásáról szóló helyi rendelet alapján támogatásban részesültek ingatlanára Pákozd Község Önkormányzat javára bejegyzett jelzálogjogot megelőző ranghelyre a hitelt nyújtó bank javára jelzálogjog bejegyzés kerüljön.</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folyamatos</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Felelős: Takács János polgármester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Dr. Kömüves Hajnalk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z elmúlt testületin beszéltek arról, hogy a segélyezettek lakókörnyezetének a tisztántartását lehetne szabályozni. Ha nem tartaná rendben a portáját, nem kaphatna segélyt. Javasolja, hogy ezt gondolják végig, és szabályozzák hel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Nézzék meg a lehetőségeket, de példaként megemlíti az iskoláztatási támogatás felfüggesztésével kapcsolatos eljárást, aminek arról kellene szólnia, hogy amelyik gyerek nem jár iskolába, ott a család nem kapja meg az iskoláztatási támogatást a gyermek után. Ennek hátrányos szankcióként kellene működnie, ezzel szemben az igen bonyolult és rengeteg adminisztrációval járó munka mellett még attól is megkímélik a családot, hogy esetleg be kelljen vásárolnia, ugyanis ezt meg kell tennie helyette a kirendelt eseti gondnoknak. Ő az, aki a család helyett felveszi az iskoláztatási támogatást, és a pénzfelhasználási tervben meghatározott szükségcikkeket beszerzi a családnak a család helyett. Ha a lakókörnyezet tisztántartásával kapcsolatos szabályozás is ilyen jól működik, akkor végig kellene gondolni, hogy érdem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Médiában hallani, hogy ahol bevezették ezt a szabályozást ott 99 %-al tisztább lett a telepü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Szociális Bizottság is tárgyalt már erről. Ezt a felvetést már belevették a szociális rendelet módosításába is. A Szociális Bizottság havonta kijárna ellenőrizni. Tisztában van a gazdasági helyzettel, és azzal is, hogy a családoknak nagyon kevés pénzből kell gazdálkodniuk, de az nem jelenti azt, hogy ne lehetne tisztán, rendezetten tartani az udvart például. A Bizottság még pontosítja a részleteket és a következő testületi ülésre előterjeszti a rendeletmódosí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xml:space="preserve"> A közterület tisztán tartása kinek a feladata? Sok esetben nem csak a segélyezettek rendetl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Egyiket meg lehet fogni, a másika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Tavaly a településőr program kiválóan működött e tekintetben is. Volt rendszeres kontroll a települé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Vannak olyan porták, ahol a közterületre a szomszédból odafújja a szél a szem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A bérpótló juttatásban részesülő személy udvarára, lakására, házára vonatkozna a tisztán tartási kötelezettség. Valahol el kell kezdeni, hátha pozitív dolog jön ki belő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riportban 4 fős bizottság ment ki a családokhoz. Ki az, aki ki tudna menni ellenőri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Ebben a munkában szívesen részt v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útfelújítási munkákkal kapcsolatos árajánlat utcáit végigjárta, mely során megállapítja, hogy a Pipacsosra adott ajánlat nem reális, a Páskomra adott re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útépítő vállalkozóval egyeztettek. Bruttó összegben egyezte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Budai úton a Sport presszó előtti területet ki temette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ivitelező az önkormányzat önkormányzat kérésére, az építkezés idej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z Ingókő étterem előtti híd várhatóan mikorra készül el? Nagyon veszélyes ott közleke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ütemterv alapján június második hetére lesz teljesen kész. Megkezdték az alapozási munkákat, utána vasbetonoznak, majd a tartószerkezet építés következik. Május végére elkészül a felépítm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buszmegálló áthelyezéséről szeretne beszélni, ami a Budai út elején található. Fel kellene mérni, hogy hová helyezzék át. A munkákra ajánlatokat kért be. Már csak ki kellene jelölni, hogy hol építsék ki.</w:t>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xml:space="preserve">: Ahol van ott nincsen kapu, megszokásból járnak ott a járműv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a szakasz gépjárművel járható út, a bolti kiszolgálás miatt lett úgy kialakí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Forgalomtechnikai dolgot kell arra kialak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i kell menni, megnézni. A műszaki ellenőrrel kell egyeztetni, ő a Közútnál dolg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Június 30.-ig be szeretné fejezni ezt a munk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alapozásban tud segíteni, de nem a tavalyi tiszteletdíja terhére. Arról nem hajlandó lemondani. Még mindig nem kapták meg a tiszteletdíjat, márpedig ő nem fog lemondani róla. Mit tegyen, jelentse fel az Önkormány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képviselő-testület döntött minden pénzügyi kérd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Városinfótól megkeresés érkezett. A tókörnyéki települések kerülnének a kiadványba, 30.000 forint körüli összegért. Akár évszakonként is lehetne szerepeltetni a fal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tókörnyéki települések úgy döntöttek, hogy az idén Infófüzetet nem adnak ki. Ez a kiadvány pótolhatná az Infófüzetet. Posta terítené szét és a lakosok kapnák meg. Az Infófüzetből 500 példányt szoktak kapni. A filmkészítésre kapott ajánlat már egészen más kérdés. Az idén biztosan nem aktuális, hiszen fedezetet nem tudnak rá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Molnár Attila készít most filmet a tókörnyéki településekről. Abban Pákozd is benne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z idei évben ne adjanak ki információs füz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3/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határozott arról, hogy Velence és környékéről készülő Városi Információ kiadványban nem kíván szerepelni.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z idén a filmkészítést ne rendeljék meg.</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4/2011.(V.02.) sz. határozata</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Pákozd Község Önkormányzatának Képviselő-testülete megtárgyalta és elutasította a határozat 1. számú melléklete szerinti filmgyártási ajánlatot. </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widowControl w:val="false"/>
        <w:overflowPunct w:val="false"/>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Felelős: Takács János polgármester</w:t>
      </w:r>
    </w:p>
    <w:p>
      <w:pPr>
        <w:pStyle w:val="Normal"/>
        <w:widowControl w:val="false"/>
        <w:overflowPunct w:val="false"/>
        <w:autoSpaceDE w:val="false"/>
        <w:spacing w:lineRule="auto" w:line="240"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gy 4 oldalas újság megjelenése folyamatban van. Írt egy polgármesteri tájékoztatót, ami már a szerkesztőbizottságnál van. Az újság végén egy rövid anyag lesz arról, hogy egy pákozdi család gyűjtést szervezett egy szegény családnak és ezt eljuttatták nekik, valamint a nemzetőrség részéről egy toborozás. A honlapon is fent van az anyag, de azt nem mindenki olva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z a polgármesteri írás lesz az újságban, ami a honlapon is fent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Megkeresték e-mail-en, hogy írjon a Művelődési Ház programjáról. Meglepődött, mert nem tudta, hogy lesz újság, és hogy összeül a szerkesztőbizottság. az önkormányzat részéről ő kapott megbízást, hogy részt vegyen a szerkesztésben. Most akkor lesz újság, vagy 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olnár Péter kérése volt, hogy a 3 intézmény tájékoztathassa a lakosokat. De erre most nincs lehetőség, így az intézményi tájékoztatás nélkül megy ki az any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 nemzetőrség miben különbözik a polgárőrségt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Országosan alakult egyesület. Egyenruhájuk is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Nem a Magyar Gár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z nem az. Nincs benne semmi polit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em is fizetnek a működésé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egyházak mikor kaptak utoljára önkormányzati támog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Tavalyelőtt. Már tavaly sem kap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Szeretné, ha beszélnének kicsit a település, az önkormányzat pénzügyi helyzetéről.  Kardos képviselő úr említette az előbb, hogy nem hajlandó lemondani a képviselői tiszteletdíjáról. Ő pedig szeretné, ha a képviselők tudnák, hogy az önkormányzat intézményeinél dolgozók viszont a fizetésükről nem szeretnének lemondani, azonban a jelenlegi helyzet miatt könnyen elképzelhető, hogy a dolgozók nem kapják meg az áprilisi bérüket. Az APEH inkasszót nyújtott be az önkormányzat számláira, erről már korábban is tájékoztatta a képviselőket. Az inkasszó érinti az állami normatívás számlát is, amelyre a bérek és segélyek fedezetét utalja az Állam. Mivel leemelte az APEH az állami támogatást, nincs miből kifizetni a közel 65 dolgozó bérét és mintegy 90 ember nem kapja meg a segélyt. Kérdezi, hogy mi ilyenkor a teendő? Ki fogja tájékoztatni ezeket az embereket? Ő tájékoztatja, mint hivatalvezető a Polgármesteri Hivatalban dolgozó köztisztviselőket. De ki tájékoztatja a többi intézmény vezetőjét és dolgozóit, illetve a segélyezett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Nemcsak munkabér nincsen, de a holnapi Mészeg-hegyi ellenőrzésre sem tudnak nullás APEH igazolást produk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Felháborító, hogy az állam hagyta ilyen helyzetbe kerülni az önkormány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Erről a pénzügyi helyzetről nem az állam tehet, hanem ők, képvisel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Mégis ki tehet er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testület döntött a pénzügyi kérdésekről. A testület költötte el a pénzt. Nagyobb bevételt nem várhatnak szeptember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Escrow számla jöhet még szó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z állami normatívás számlát is inkasszózta az APEH. Első körben az adószámlákat is beterhelték, aztán kiderült, hogy a jogszabályok értelmében az adószámlát nem inkasszózhatják, így azokról lekerült, de nincs rajtuk elég fedezet. A banktól megkérdeztem, hogy mi lesz a bérekkel és a segélyekkel? Engedélyezik-e, hogy a két Escrow számláról történjen az utalás, tekintve, hogy közel 10 millió forint van ezeken a számlákon, ezt a bank zárolta korábban, ezeket a számlákat nem ürítheti az APEH. Nem kapott érdemi választ arra, hogy a bank engedélyezi-e az utalást, annyit mondtak, hogy a szerdai személyes megbeszélésre ezt a lehetőséget bankon belül tisztázzák. Előfordulhat azonban, hogy nem fogja a bank feloldani a számlákat, így nem fognak tudni fizetni. A dolgozókat viszont tájékoztat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Nem látják a megoldást, mert a bank csak szóban adott ígére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pályázati pénzek nem jönnek, pedig megvan róla a dön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állami támogatás menn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7 millió forint. Jelenleg még 22 millióval tartoznak az APEH-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80 milliós hitelt hogyan fizetik vissza az év vég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150 milliót sem tudja, hogyan töltik vissza, hiszen a bank eredeti javaslat sem ez volt. A bank egyik munkatársa megtette az előterjesztést, a döntést a menedzsmen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bank fehérvári telephelyének a keze van a dönt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döntés előkészítés utolsó szakaszában léptek be a fehérváriak, ez egyértelművé vált a feltett kérdésekből. Azt megelőzően még csak hasonló kérdéseket sem hallottak a budapestiekt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bérek rendezése után lehetne egy lélegzetnyi 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nagy gond még az APEH nullás igazolás hiánya. Ez gondot jelent a Mészeg-hegyi pályázat elszámolásánál, valamint a közfoglalkoztatottak bérének a kifizetésénél. Az előleget ugyanis csak nullás igazolással tudják lehívni. Most meg kell előlegezni ezt a bért is és valószínűleg a következő havit is, és majd a nullás igazolás birtokában, utólag igényelhetik 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erékpárút végszámlája is lassan ér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cégek képviselőinek nem tud választ adni a kérdéseikre. Arra, hogy pl. mikor történik a kifiz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önkormányzat egy fővállalkozóval kötött szerződést, és minden számlát kifizetett. Az fővállalkozó kifizette-e a megrendeléseit, az nem az önkormányzat kompetenciája. Nem az alvállalkozóval kötöttek szerződ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Merkbau fizet iparűzési ad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Utánané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al-, és a fővállalkozónak is fizetnie kell az iparűzési ad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 nem lévén, Takács János polgármester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Kömüves Hajnal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gyző</w:t>
            </w:r>
          </w:p>
        </w:tc>
      </w:tr>
      <w:tr>
        <w:trPr>
          <w:trHeight w:val="555" w:hRule="atLeast"/>
        </w:trPr>
        <w:tc>
          <w:tcPr>
            <w:tcW w:w="39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ai Vik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os Feren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46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lang w:val="en-US"/>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rFonts w:eastAsia="Times New Roman"/>
      <w:sz w:val="22"/>
      <w:szCs w:val="22"/>
    </w:rPr>
  </w:style>
  <w:style w:type="character" w:styleId="LlbChar">
    <w:name w:val="Élőláb Char"/>
    <w:basedOn w:val="Bekezdsalapbettpusa"/>
    <w:qFormat/>
    <w:rPr>
      <w:rFonts w:eastAsia="Times New Roman"/>
      <w:sz w:val="22"/>
      <w:szCs w:val="22"/>
    </w:rPr>
  </w:style>
  <w:style w:type="character" w:styleId="SzvegtrzsbehzssalChar">
    <w:name w:val="Szövegtörzs behúzással Char"/>
    <w:basedOn w:val="Bekezdsalapbettpusa"/>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40" w:before="0" w:after="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5:00Z</dcterms:created>
  <dc:creator>Gál Rita</dc:creator>
  <dc:description/>
  <cp:keywords/>
  <dc:language>en-US</dc:language>
  <cp:lastModifiedBy>Dr. Kömüves Hajnalka</cp:lastModifiedBy>
  <cp:lastPrinted>2011-05-26T16:07:00Z</cp:lastPrinted>
  <dcterms:modified xsi:type="dcterms:W3CDTF">2011-05-31T08:48:00Z</dcterms:modified>
  <cp:revision>20</cp:revision>
  <dc:subject/>
  <dc:title>Pákozd Község Önkormányzatának</dc:title>
</cp:coreProperties>
</file>